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515"/>
      </w:tblGrid>
      <w:tr>
        <w:trPr/>
        <w:tc>
          <w:tcPr>
            <w:tcW w:w="3078" w:type="dxa"/>
            <w:tcBorders/>
          </w:tcPr>
          <w:p>
            <w:pPr>
              <w:pStyle w:val="Heading1"/>
              <w:spacing w:before="100" w:after="100"/>
              <w:rPr>
                <w:b w:val="false"/>
                <w:b w:val="false"/>
              </w:rPr>
            </w:pPr>
            <w:r>
              <w:rPr/>
              <w:object w:dxaOrig="3456" w:dyaOrig="1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05pt;height:55.95pt" filled="f" o:ole="">
                  <v:imagedata r:id="rId3" o:title=""/>
                </v:shape>
                <o:OLEObject Type="Embed" ProgID="" ShapeID="ole_rId2" DrawAspect="Content" ObjectID="_1474477276" r:id="rId2"/>
              </w:object>
            </w:r>
          </w:p>
        </w:tc>
        <w:tc>
          <w:tcPr>
            <w:tcW w:w="12515" w:type="dxa"/>
            <w:tcBorders/>
          </w:tcPr>
          <w:p>
            <w:pPr>
              <w:pStyle w:val="Heading1"/>
              <w:spacing w:before="100" w:after="100"/>
              <w:ind w:left="284" w:hanging="0"/>
              <w:jc w:val="center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>PRESTAÇÃO DE CONTAS PARCIAL DA TAXA DE BANCADA</w:t>
            </w:r>
          </w:p>
          <w:p>
            <w:pPr>
              <w:pStyle w:val="Heading5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OLE INTERNO DO PROGRAMA DE PÓS-GRADUAÇÃO EM FITOPATOLOGIA - UFV</w:t>
            </w:r>
          </w:p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AÇÃO DE PAGAMENTOS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5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7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 w:ascii="Arial" w:hAnsi="Arial"/>
              </w:rPr>
              <w:t>-  Na penúltima quinzena do semestre o(a) bolsista de Doutorado do CNPq que recebem a Taxa de Bancada, deverá apresentar ao(à) Orientador(a) uma prestação de contas parcial, informando neste formulário o total dos gastos realizados dentro do período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esentar o formulário em duas vias: 1ª via: Bolsista        2ª. via: Orientador(a)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5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198"/>
        <w:gridCol w:w="5198"/>
      </w:tblGrid>
      <w:tr>
        <w:trPr>
          <w:trHeight w:val="2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Prestação de contas parcial:</w:t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Processo CNPq:</w:t>
            </w:r>
          </w:p>
        </w:tc>
      </w:tr>
      <w:tr>
        <w:trPr>
          <w:trHeight w:val="28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____ / ____ / ______     a     ____ / ____ / 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4678"/>
      </w:tblGrid>
      <w:tr>
        <w:trPr>
          <w:trHeight w:val="2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ário da Taxa de Bancad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27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992"/>
        <w:gridCol w:w="1134"/>
        <w:gridCol w:w="6379"/>
        <w:gridCol w:w="2268"/>
        <w:gridCol w:w="2410"/>
      </w:tblGrid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EQUE 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CUMENTO (*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-CUST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-CAPITAL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ind w:left="3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ATA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claro que as despesas relacionadas acima foram pagas e que os materiais e/ou equipamentos foram recebidos e os serviços prestados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ubto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/_____/_____          ________________________________          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DATA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ASSINATURA BENEFICIÁRIO                        ASSINATURA ORIENTADOR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OTAL GER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(*) Fatura, Nota Fiscal, Recibo e outra</w:t>
      </w:r>
    </w:p>
    <w:sectPr>
      <w:headerReference w:type="default" r:id="rId4"/>
      <w:type w:val="nextPage"/>
      <w:pgSz w:orient="landscape" w:w="16838" w:h="11906"/>
      <w:pgMar w:left="454" w:right="454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00" w:after="10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00:00Z</dcterms:created>
  <dc:creator>rramos</dc:creator>
  <dc:description/>
  <cp:keywords/>
  <dc:language>en-US</dc:language>
  <cp:lastModifiedBy>Cliente</cp:lastModifiedBy>
  <dcterms:modified xsi:type="dcterms:W3CDTF">2010-06-15T14:36:00Z</dcterms:modified>
  <cp:revision>8</cp:revision>
  <dc:subject/>
  <dc:title> </dc:title>
</cp:coreProperties>
</file>